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24765</wp:posOffset>
                </wp:positionV>
                <wp:extent cx="2209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. Μεσολογγίου, 14-19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3β/17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1.9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. Μεσολογγίου, 14-19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ρ.Πρωτ.:  Φ.Ε/13β/17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2638425" cy="298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33204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ΟΛΙΤΙΣΜΟΥ -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03886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34.75pt;mso-wrap-distance-left:9.05pt;mso-wrap-distance-right:9.05pt;mso-wrap-distance-top:0pt;mso-wrap-distance-bottom:0pt;margin-top:-22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1218566401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ΠΟΛΙΤΙΣΜΟΥ -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Η Δ/ΝΣΗ Π/ΘΜΙΑΣ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03886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1590</wp:posOffset>
                </wp:positionV>
                <wp:extent cx="213360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1.1pt;mso-wrap-distance-left:9.05pt;mso-wrap-distance-right:9.05pt;mso-wrap-distance-top:0pt;mso-wrap-distance-bottom:0pt;margin-top:1.7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ληροφορίες</w:t>
        <w:tab/>
        <w:t>:  Ρένος Χριστοδουλίδης</w:t>
      </w:r>
    </w:p>
    <w:p>
      <w:pPr>
        <w:pStyle w:val="Heading2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:  26310 – 50065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:  26310 – 2489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de-dras@sch.gr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: renoschris@gmail.com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Ιστοσελίδα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: </w:t>
      </w:r>
      <w:hyperlink r:id="rId9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de-DE"/>
          </w:rPr>
          <w:t>http://www.dide.ait.</w:t>
        </w:r>
      </w:hyperlink>
      <w:r>
        <w:rPr>
          <w:rFonts w:cs="Arial" w:ascii="Arial" w:hAnsi="Arial"/>
          <w:b/>
          <w:color w:val="1F497D"/>
          <w:sz w:val="20"/>
          <w:szCs w:val="20"/>
          <w:lang w:val="de-DE"/>
        </w:rPr>
        <w:t>sch.g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Heading5"/>
        <w:ind w:left="1080" w:hanging="1080"/>
        <w:rPr/>
      </w:pPr>
      <w:r>
        <w:rPr>
          <w:rFonts w:cs="Arial" w:ascii="Arial" w:hAnsi="Arial"/>
          <w:i w:val="false"/>
          <w:sz w:val="24"/>
          <w:szCs w:val="24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«Ευρωπαϊκές Ημέρες Πολιτιστικής Κληρονομιάς 2015 - Διοργάνωση Ημερίδας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χετ: ΥΠΠΟΠΑΙΘ/ΓΔΑΠΚ/8-7-2015/ 189364/112635/6837/4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Στο πλαίσιο  της </w:t>
      </w:r>
      <w:r>
        <w:rPr>
          <w:rFonts w:cs="Arial" w:ascii="Arial" w:hAnsi="Arial"/>
          <w:b/>
        </w:rPr>
        <w:t>Ευρωπαϊκής Ημέρας Πολιτιστικής Κληρονομιάς 2015</w:t>
      </w:r>
      <w:r>
        <w:rPr>
          <w:rFonts w:cs="Arial" w:ascii="Arial" w:hAnsi="Arial"/>
        </w:rPr>
        <w:t xml:space="preserve">, οι Διευθύνσεις Πρωτοβάθμιας και Δευτεροβάθμιας Εκπαίδευσης Αιτωλοακαρνανίας μαζί με την Εφορεία Αρχαιοτήτων Αιτωλοακαρνανίας και Λευκάδας συνδιοργανώνουν </w:t>
      </w:r>
      <w:r>
        <w:rPr>
          <w:rFonts w:cs="Arial" w:ascii="Arial" w:hAnsi="Arial"/>
          <w:b/>
        </w:rPr>
        <w:t>Ημερίδα</w:t>
      </w:r>
      <w:r>
        <w:rPr>
          <w:rFonts w:cs="Arial" w:ascii="Arial" w:hAnsi="Arial"/>
        </w:rPr>
        <w:t xml:space="preserve"> με θέμα: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b/>
          <w:i/>
        </w:rPr>
        <w:t>Μουσεία –Μνημεία και  Εκπαίδευση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  <w:u w:val="single"/>
        </w:rPr>
        <w:t>Παρασκευή 25 Σεπτεμβρίου 2015 στο Αγρίνιο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Η Ημερίδα απευθύνεται σε εκπαιδευτικούς Πρωτοβάθμιας και Δευτεροβάθμιας Εκπαίδευσης και θα πραγματοποιηθεί </w:t>
      </w:r>
      <w:r>
        <w:rPr>
          <w:rFonts w:cs="Arial" w:ascii="Arial" w:hAnsi="Arial"/>
          <w:u w:val="single"/>
        </w:rPr>
        <w:t xml:space="preserve">στο αμφιθέατρο του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ΠΑΛ Αγρινίου</w:t>
      </w:r>
      <w:r>
        <w:rPr>
          <w:rFonts w:cs="Arial" w:ascii="Arial" w:hAnsi="Arial"/>
          <w:u w:val="single"/>
        </w:rPr>
        <w:t xml:space="preserve"> με  ώρα προσέλευσης την </w:t>
      </w:r>
      <w:r>
        <w:rPr>
          <w:rFonts w:cs="Arial" w:ascii="Arial" w:hAnsi="Arial"/>
          <w:b/>
          <w:u w:val="single"/>
        </w:rPr>
        <w:t>17:00</w:t>
      </w:r>
      <w:r>
        <w:rPr>
          <w:rFonts w:cs="Arial" w:ascii="Arial" w:hAnsi="Arial"/>
          <w:u w:val="single"/>
        </w:rPr>
        <w:t xml:space="preserve">.   </w:t>
      </w:r>
      <w:r>
        <w:rPr>
          <w:rFonts w:cs="Arial" w:ascii="Arial" w:hAnsi="Arial"/>
        </w:rPr>
        <w:t>Σε όσους εκπαιδευτικούς θα παρακολουθήσουν την Ημερίδα θα δοθεί βεβαίωση παρακολούθη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Πρόγραμμα της Ημερίδας επισυνάπτεται παρακάτω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αρακαλούνται οι κ.κ Διευθυντές-Διευθύντριες των σχολείων να ενημερώσουν ενυπόγραφα τους εκπαιδευτικούς του σχολείου τους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ΙΔΑ: «Μουσεία – Μνημεία – Εκπαίδευση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52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 ΕΙΣΗΓΗΣΕΩ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ΗΓΗΤΗ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15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Εγγραφές  - Χαιρετισμο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κάτου  Ολυμπί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ρ. Αρχαιολόγος,  Προϊσταμένη Εφορείας Αρχαιοτήτων Αιτωλ/νίας και Λευκάδα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ιδευτικές δράσεις της  ΕΦ.Α.ΑΙ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7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αβρίνα Δήμητρα, Μουσειοπαιδαγωγό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ουσείο γίνεται Σχολείο μέσω της Μουσειοπαιδαγωγική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-17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ράντη Φωτεινή, Αρχαιολόγο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ίδευση και Πολιτισμό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-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αδήμα Λένα, Αρχαιολόγο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ηφιακή Τεχνολογία και Εκπαίδευση στο Νέο Αρχαιολογικό Μουσείο Θέρμο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-18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άικου Βίβιαν, Αρχαιολόγο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αίνουμε – Συζητάμε- Παίζουμε στο Αρχαιολογικό Μουσείο Λευκάδα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-18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αντήλα Βασιλική, Αρχαιολόγο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ήγηση και Μνήμ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-18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σούλη Έλενα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κός Μηχανικός Εφορείας Αρχαιοτήτω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Παίζω στο σήμερα, βαδίζοντας στο χθες…..»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35-19:00</w:t>
            </w:r>
            <w:r>
              <w:rPr>
                <w:rFonts w:cs="Arial" w:ascii="Arial" w:hAnsi="Arial"/>
                <w:b/>
              </w:rPr>
              <w:t xml:space="preserve">                                                 ΔΙΑΛΕΙΜ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1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ιλίκας Θεόδωρο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ύθυνος Σχολικών Δραστηριοτήτων Π.Ε. Αιτωλοακαρνανία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Αιτωλοακαρνανία μέσα από τα μάτια των «ξένων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-1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ρπύλη  Σπυριδούλ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παιδευτικό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. Μουσειολογία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ικά Μουσεία και Εκπαίδευση: Μουσειακά τεκμήρια στην υπηρεσία της τοπικής αυτογνωσίας και της διδασκαλίας της Γενικής  Ιστορί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-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βαδίτη Κωνσταντίνα, Μουσειολόγο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ουσείο πηγαίνει Νηπιαγωγεί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-19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κιούσα Βάσω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ώτη Αθηνά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ιβάνης Επαμεινώνδας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Αγρινίου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υσίαση Πολιτιστικού Προγράμματος: «Μνημεία και Αρχαιολογικοί χώροι της περιοχής μας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-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στική Ομάδα Γυμνασίου Νεάπολη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ντωνοπούλου Κατερίν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ύσης  Ιωάννη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πλαούρας Κωνσταντίνο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υσίαση Πολιτιστικού Προγράμματος: «Τα παιδιά ζωντανεύουν τα μνημεία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γεώργου Θεοδώ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σωτήρης Γεώργιο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υσίαση Πολιτιστικού Προγράμματος: «Οι μαθητές γνωρίζουν τον τόπο του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0:3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ΖΗΤ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/Ν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ΗΣ Δ.Ε. ΑΙΤΩΛ/ΝΙΑΣ                                                       </w:t>
      </w:r>
    </w:p>
    <w:p>
      <w:pPr>
        <w:pStyle w:val="Normal"/>
        <w:ind w:right="-197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141730" cy="1036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9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ΣΠΥΡΙΔΩΝ ΠΑΠΑΘΑΝΑΣΙΟΥ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3333CC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360"/>
      <w:ind w:firstLine="567"/>
      <w:jc w:val="both"/>
    </w:pPr>
    <w:rPr>
      <w:rFonts w:ascii="Monotype Corsiva" w:hAnsi="Monotype Corsiva" w:eastAsia="Batang;바탕" w:cs="Monotype Corsiv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ide-dras@sch.gr" TargetMode="External"/><Relationship Id="rId9" Type="http://schemas.openxmlformats.org/officeDocument/2006/relationships/hyperlink" Target="http://www.dide.ait.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_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08:00Z</dcterms:created>
  <dc:creator>PC</dc:creator>
  <dc:description/>
  <cp:keywords/>
  <dc:language>en-US</dc:language>
  <cp:lastModifiedBy>PCCH</cp:lastModifiedBy>
  <cp:lastPrinted>2012-10-13T18:31:00Z</cp:lastPrinted>
  <dcterms:modified xsi:type="dcterms:W3CDTF">2015-09-17T06:07:00Z</dcterms:modified>
  <cp:revision>6</cp:revision>
  <dc:subject/>
  <dc:title>                         </dc:title>
</cp:coreProperties>
</file>